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1176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в составе муниципальной собственности земельного участк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з государственной собственности           в муниципальную собственность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2.6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в составе муниципальной собственности земельного участк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з государственной собственности           в муниципальную собственность Пермского муниципальн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круга Пермского края</w:t>
                      </w:r>
                    </w:p>
                    <w:p>
                      <w:pPr>
                        <w:pStyle w:val="Style16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1455</wp:posOffset>
                </wp:positionH>
                <wp:positionV relativeFrom="page">
                  <wp:posOffset>2225675</wp:posOffset>
                </wp:positionV>
                <wp:extent cx="17907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6pt;mso-wrap-distance-left:9.05pt;mso-wrap-distance-right:9.05pt;mso-wrap-distance-top:0pt;mso-wrap-distance-bottom:0pt;margin-top:175.2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480" w:after="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ьи 215 Гражданского кодекса Российской Федерации, распоряжения Правительства Пермского края от 30 мая 2024 г. № 138-р                   «О передаче земельного участка с кадастровым номером 59:32:3960006:7515 в собственность Пермского муниципального округа Пермского края», приказа Министерства по управлению имуществом и градостроительной деятельности Пермского края от 03 июня 2024 г. № 31-02-1-4-1462 «О передаче земельного участка с кадастровым номером 59:32:3960006:7515 в собственность Пермского муниципального округа Пермского края»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                               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акта приема-передачи земельного участка из государственной собственности Пермского края в собственность Пермского муниципального округа Пермского края от 17 июня 2024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ый из государственной собственности Пермского края                                в муниципальную собственность Пермского муниципального округа Пермского края земельный участок с    кадастровым номером 59:32:3960006:7515, категория земель: земли населенных пунктов, разрешенное использование:            для индивидуального жилищного строительства, площадью 1200 кв. м, местоположение: Пермский край, Пермский м.о., с. Лобаново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 свое действие на правоотношения, возникшие с 17 июн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1:00Z</dcterms:created>
  <dc:creator>EMarkin</dc:creator>
  <dc:description/>
  <dc:language>en-US</dc:language>
  <cp:lastModifiedBy>adm15-01</cp:lastModifiedBy>
  <cp:lastPrinted>1901-01-01T00:00:00Z</cp:lastPrinted>
  <dcterms:modified xsi:type="dcterms:W3CDTF">2024-06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